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конкурс «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ой  родной кра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«Уральского медиафорума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фоторабо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работы, представленные на конкурс, должны быть посвящены теме туризма,  экологии, достопримечательностям Свердловской области, родн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е принимают участие все желающие, зарегистрированные в качестве участников «Уральского медиафорума - 201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фоторабот должна соответствовать тем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работы могут быть как цветные, так и черно-бе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принимаются в первый день фестиваля, 29 ноября, на стойке регистрации с 9.00 до 12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аждого участника принимается не более трё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редоставленные работы будут размещены на выставочных стендах в месте проведения фестиваля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обратно не возвращаю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ые фотоработы должны быть распечатаны на фотобумаге форм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ез дополнительного оформления (рамок, паспарту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должны содержать: название фото, фамилия и имя автора, город и название представляемого СМИ (например, «Моя живая планета», Наталья Аверина, г.Ирбит, газета «Восход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отражающее тему фото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исполн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побе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конкурса определяются зрительским голосованием участников «Уральского медиафорума - 2013» и  профессиональным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фотоконкурса будут подведены в 20.00 30 ноября 2013 г. на фестивале во  время вечерней культурной программ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9:00Z</dcterms:created>
  <dc:creator>user</dc:creator>
  <dc:description/>
  <dc:language>en-US</dc:language>
  <cp:lastModifiedBy>Ветошкин </cp:lastModifiedBy>
  <cp:lastPrinted>2013-11-22T10:52:00Z</cp:lastPrinted>
  <dcterms:modified xsi:type="dcterms:W3CDTF">2013-11-25T03:59:00Z</dcterms:modified>
  <cp:revision>2</cp:revision>
  <dc:subject/>
  <dc:title>Фотоконкурс</dc:title>
</cp:coreProperties>
</file>